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納催離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持續性藥效膜衣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atrilix SR® 1.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Indap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凸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1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標記：無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納催離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持續性藥效膜衣錠為口服的利尿劑。主要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治療高血壓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每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4 </w:t>
      </w:r>
      <w:r>
        <w:rPr>
          <w:rFonts w:ascii="新細明體;PMingLiU" w:hAnsi="新細明體;PMingLiU" w:cs="標楷體"/>
          <w:kern w:val="0"/>
          <w:sz w:val="28"/>
          <w:szCs w:val="28"/>
        </w:rPr>
        <w:t>小時服用一錠，最好於早晨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本劑應以水吞服，不可嚼碎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婦女絕對不可服用此類利尿劑，其有危害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兒發育的危險性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納催離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持續性藥效膜衣錠不會影響警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性，但有些病人可能受血壓降下影響，尤其是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療初期，會影響開車或機械操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，不可一次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頭暈、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倦、消化不良、皮下疹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納催離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持續性藥效膜衣錠可能會增加病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廁的頻率，由病床至如廁的整個過程容易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，須小心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5:00Z</dcterms:created>
  <dc:creator>tmu</dc:creator>
  <dc:description/>
  <cp:keywords/>
  <dc:language>en-US</dc:language>
  <cp:lastModifiedBy>tmu</cp:lastModifiedBy>
  <dcterms:modified xsi:type="dcterms:W3CDTF">2011-05-19T02:18:00Z</dcterms:modified>
  <cp:revision>1</cp:revision>
  <dc:subject/>
  <dc:title>納催離®持續性藥效膜衣 Natrilix SR® 1</dc:title>
</cp:coreProperties>
</file>